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55"/>
          <w:sz w:val="96"/>
          <w:szCs w:val="96"/>
        </w:rPr>
      </w:pPr>
      <w:r>
        <w:rPr>
          <w:rFonts w:ascii="华文中宋;宋体" w:hAnsi="华文中宋;宋体" w:cs="华文中宋;宋体" w:eastAsia="华文中宋;宋体"/>
          <w:b/>
          <w:color w:val="FF0000"/>
          <w:w w:val="55"/>
          <w:sz w:val="96"/>
          <w:szCs w:val="96"/>
        </w:rPr>
        <w:t>中共平顶山学院委员会宣传部文件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w w:val="55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color w:val="FF0000"/>
          <w:w w:val="55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b/>
          <w:b/>
          <w:color w:val="FF0000"/>
          <w:sz w:val="32"/>
          <w:szCs w:val="32"/>
        </w:rPr>
      </w:pPr>
      <w:r>
        <w:rPr>
          <w:rFonts w:eastAsia="仿宋_GB2312" w:cs="华文中宋;宋体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平学院宣文〔</w:t>
      </w:r>
      <w:r>
        <w:rPr>
          <w:rFonts w:eastAsia="仿宋_GB2312" w:cs="华文中宋;宋体" w:ascii="仿宋_GB2312" w:hAnsi="仿宋_GB2312"/>
          <w:b/>
          <w:sz w:val="32"/>
          <w:szCs w:val="32"/>
        </w:rPr>
        <w:t>201</w:t>
      </w:r>
      <w:r>
        <w:rPr>
          <w:rFonts w:eastAsia="仿宋_GB2312" w:cs="华文中宋;宋体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;宋体" w:eastAsia="仿宋_GB2312"/>
          <w:b/>
          <w:sz w:val="32"/>
          <w:szCs w:val="32"/>
        </w:rPr>
        <w:t>〕</w:t>
      </w:r>
      <w:r>
        <w:rPr>
          <w:rFonts w:eastAsia="仿宋_GB2312" w:cs="华文中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;宋体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;宋体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2400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188.95pt,23.5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440.95pt,23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印发《平顶山学院</w:t>
      </w:r>
      <w:r>
        <w:rPr>
          <w:rFonts w:cs="宋体" w:ascii="宋体" w:hAnsi="宋体"/>
          <w:b/>
          <w:color w:val="000000"/>
          <w:sz w:val="44"/>
          <w:szCs w:val="44"/>
        </w:rPr>
        <w:t>201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44"/>
          <w:szCs w:val="44"/>
        </w:rPr>
        <w:t>年宣传思想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文化工作要点》的通知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党总支、直属党支部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校党委工作安排，现将《平顶山学院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年宣传思想文化工作要点》印发给你们，请结合实际认真贯彻执行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党委宣传部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201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b/>
          <w:sz w:val="44"/>
          <w:szCs w:val="44"/>
        </w:rPr>
        <w:t>年宣传思想文化工作要点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　　</w:t>
      </w:r>
      <w:r>
        <w:rPr>
          <w:rFonts w:eastAsia="仿宋_GB2312" w:cs="仿宋_GB2312" w:ascii="仿宋_GB2312" w:hAnsi="仿宋_GB2312"/>
          <w:sz w:val="32"/>
          <w:szCs w:val="28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年全校宣传思想文化工作的总体思路是：以邓小平理论、“三个代表”重要思想、科学发展观为指导，深入宣传贯彻落实党的十八大精神和全国全省宣传部长会议精神，围绕大局，服务师生，开拓创新，着力推进社会主义核心价值体系建设，着力壮大主流思想舆论，着力推进精神文明建设，着力推进校园文化建设，为顺利完成学校“十二五”时期确定的各项目标任务提供有力的思想保证、精神动力和舆论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　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一、拓展广度增进深度，把学习宣传贯彻党的十八大精神引向深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　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深刻领会党的十八大精神实质。在全校掀起学习宣传贯彻党的十八大精神的热潮。开展形式多样、内容丰富的“中国梦”宣传教育，推进马克思主义中国化时代化大众化。坚持育人为本、德育为先，着力培养学生社会责任感、创新精神、实践能力，促进学生德智体美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　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、推进党的十八大精神进教材进课堂进头脑。把学习贯彻党的十八大精神作为学校思想政治教育的重要内容，纳入学校党课团课和校园文化建设，及时将党的十八大精神引进课堂。通过“两课”教育和科学发展观、党的十八大精神“三进”工作，抓好大学生思想政治教育工作，引导广大青年学生树立正确的世界观、人生观、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　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、学校以及各党总支、直属党支部要制定切实可行的学习计划，把学习宣传贯彻党的十八大精神与单位的年度目标任务结合起来，与推动学科专业建设结合起来，与创先争优活动结合起来。校报、电视台、广播站等要开设学习专栏，宣传和学工部门要广泛开展全校性的主题教育活动，利用征文、知识竞赛、演讲比赛、歌咏比赛、报告会、座谈会、红色旅游、主题实践等形式，提高广大师生学习的针对性和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　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二、深入推进理论教育学习，着力打牢全校师生团结奋斗的共同思想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　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、以中国特色社会主义理论体系尤其是科学发展观为主要学习内容，以党的十八大、全国两会和十八届三中全会精神为学习重点，科学制定《</w:t>
      </w:r>
      <w:r>
        <w:rPr>
          <w:rFonts w:eastAsia="仿宋_GB2312" w:cs="仿宋_GB2312" w:ascii="仿宋_GB2312" w:hAnsi="仿宋_GB2312"/>
          <w:sz w:val="32"/>
          <w:szCs w:val="28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年平顶山学院党委中心组学习分专题安排意见》和《</w:t>
      </w:r>
      <w:r>
        <w:rPr>
          <w:rFonts w:eastAsia="仿宋_GB2312" w:cs="仿宋_GB2312" w:ascii="仿宋_GB2312" w:hAnsi="仿宋_GB2312"/>
          <w:sz w:val="32"/>
          <w:szCs w:val="28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年平顶山学院教职工理论学习计划》。继续做好《理论学习参考》的编印工作。扎实推进学习型党组织建设，丰富学习内容，创新学习形式，加强督导检查，建设学习型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　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、深入推进党的理论创新成果的宣传普及。深化对《中国共产党历史》、《辩证看 务实办》等理论书籍和《伟业之魂》、《十八大精神专题讲座》等音像资料的进一步学习。针对国内国际局势发展变化的新特点和学校师生关注的热点问题，通过形势政策课教学、集中宣讲、观看影视资料、图片展览等多种形式，引导广大师生员工全面准确地理解党的路线、方针和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　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三、培育和践行社会主义核心价值观，推进思想道德建设和精神文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　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、切实把社会主义核心价值体系建设融入到学校宣传思想工作全过程。社会主义核心价值体系建设，是文化建设之魂。要大力组织开展社会主义核心价值体观的宣传教育，深入开展形势政策教育，多形式多渠道发现、多载体宣传、多举措学习“三个倡导”的思想内涵和基本要求。认真贯彻落实《社会主义核心价值体系建设实施纲要》，不断深化“学习雷锋见行动、‘三平’之中做贡献”活动，精心组织、广泛开展“学雷锋志愿者服务”、“暑期三下乡社会实践”等活动，使学习雷锋活动常态化、机制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　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</w:rPr>
        <w:t>7</w:t>
      </w:r>
      <w:r>
        <w:rPr>
          <w:rFonts w:ascii="仿宋_GB2312" w:hAnsi="仿宋_GB2312" w:cs="仿宋_GB2312" w:eastAsia="仿宋_GB2312"/>
          <w:sz w:val="32"/>
          <w:szCs w:val="28"/>
        </w:rPr>
        <w:t>、进一步加强法制教育和心理健康教育。深入学习国家“六五”普法规划，切实贯彻依法治校和以德治校精神，认真组织开展“法律宣传周”和“心理健康周”活动，深化法律教育和大学生心理健康教育。加强廉政文化建设，为党风廉政建设和反腐败工作营造良好的文化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　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</w:rPr>
        <w:t>8</w:t>
      </w:r>
      <w:r>
        <w:rPr>
          <w:rFonts w:ascii="仿宋_GB2312" w:hAnsi="仿宋_GB2312" w:cs="仿宋_GB2312" w:eastAsia="仿宋_GB2312"/>
          <w:sz w:val="32"/>
          <w:szCs w:val="28"/>
        </w:rPr>
        <w:t>、认真做好学校思想政治工作奖的评选申报和精神文明建设工作。依据省委高校工委、省教育厅的有关文件精神，认真评选推荐宣传思想政治教育工作中涌现出来的先进典型，带动全校宣传思想工作的整体提高。制定《平顶山学院</w:t>
      </w:r>
      <w:r>
        <w:rPr>
          <w:rFonts w:eastAsia="仿宋_GB2312" w:cs="仿宋_GB2312" w:ascii="仿宋_GB2312" w:hAnsi="仿宋_GB2312"/>
          <w:sz w:val="32"/>
          <w:szCs w:val="28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年精神文明建设工作要点》，做好今年省级文明单位届满申报工作。继续开展“两创两争”活动，继续做好</w:t>
      </w:r>
      <w:r>
        <w:rPr>
          <w:rFonts w:eastAsia="仿宋_GB2312" w:cs="仿宋_GB2312" w:ascii="仿宋_GB2312" w:hAnsi="仿宋_GB2312"/>
          <w:sz w:val="32"/>
          <w:szCs w:val="28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年校级文明集体、文明个人的申报、评选和表彰工作；继续做好我校</w:t>
      </w:r>
      <w:r>
        <w:rPr>
          <w:rFonts w:eastAsia="仿宋_GB2312" w:cs="仿宋_GB2312" w:ascii="仿宋_GB2312" w:hAnsi="仿宋_GB2312"/>
          <w:sz w:val="32"/>
          <w:szCs w:val="28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年校级文明单位的复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　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四、以弘扬主旋律、集聚正能量为要求，努力营造“稳中求进”的良好舆论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　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、紧紧围绕中心工作，强化宣传效果。围绕我校本科教学合格评估整改工作，进一步深入宣传、解读，使内外宣传工作再上一个新的台阶，树立学校的良好社会形象，增强全校师生的荣誉感和自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　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、继续加强校园网络文化建设。通过技术创新，不断提供丰富的网络产品和服务，营造健康的富有吸引力的网上精神家园；通过开展丰富的网上网下活动，打造富有活力的网络文化氛围；精心组织网上正面宣传，唱响网上舆论主旋律；加强网络舆情监测和分析，形成高效灵敏的网络舆情应对处置机制，提高重大舆情的发现、研判、预警和处置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　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>11</w:t>
      </w:r>
      <w:r>
        <w:rPr>
          <w:rFonts w:ascii="仿宋_GB2312" w:hAnsi="仿宋_GB2312" w:cs="仿宋_GB2312" w:eastAsia="仿宋_GB2312"/>
          <w:sz w:val="32"/>
          <w:szCs w:val="28"/>
        </w:rPr>
        <w:t>、进一步健全校园网新闻和对外宣传管理制度。严格遵循校园网新闻的三级审核制度，把好新闻关，不断提升校园新闻的质量。进一步加强与主流媒体的交流与合作，拓展外宣工作渠道。建立常态化的外宣记者队伍培训机制，提升记者队伍的整体素质。制定对外宣传工作奖励办法，调动各方参与外宣工作的主动性和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　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五、着力加强校园文化建设，不断提升文化软实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　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>12</w:t>
      </w:r>
      <w:r>
        <w:rPr>
          <w:rFonts w:ascii="仿宋_GB2312" w:hAnsi="仿宋_GB2312" w:cs="仿宋_GB2312" w:eastAsia="仿宋_GB2312"/>
          <w:sz w:val="32"/>
          <w:szCs w:val="28"/>
        </w:rPr>
        <w:t>、积极推进校园文化建设，充分发挥校园文化的育人功能。根据《平顶山学院校园文化建设规划方案》，细化任务，落实责任，按照学校校园文化建设的总体要求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建立和完善校园文化建设的保障机制</w:t>
      </w:r>
      <w:r>
        <w:rPr>
          <w:rFonts w:eastAsia="仿宋_GB2312" w:cs="仿宋_GB2312" w:ascii="仿宋_GB2312" w:hAnsi="仿宋_GB2312"/>
          <w:sz w:val="32"/>
          <w:szCs w:val="28"/>
        </w:rPr>
        <w:t xml:space="preserve">, </w:t>
      </w:r>
      <w:r>
        <w:rPr>
          <w:rFonts w:ascii="仿宋_GB2312" w:hAnsi="仿宋_GB2312" w:cs="仿宋_GB2312" w:eastAsia="仿宋_GB2312"/>
          <w:sz w:val="32"/>
          <w:szCs w:val="28"/>
        </w:rPr>
        <w:t>规范治理校园文化环境，扎实推进校园文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　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</w:rPr>
        <w:t>13</w:t>
      </w:r>
      <w:r>
        <w:rPr>
          <w:rFonts w:ascii="仿宋_GB2312" w:hAnsi="仿宋_GB2312" w:cs="仿宋_GB2312" w:eastAsia="仿宋_GB2312"/>
          <w:sz w:val="32"/>
          <w:szCs w:val="28"/>
        </w:rPr>
        <w:t>、加强校园媒体建设，进一步增强改革创新意识。校园网、校园电视台、校广播站、校报等校园媒体要通过进一步完善工作机制、强化专题策划、加强典型报道等，围绕学校中心工作，唱响主旋律，打好主动仗，切实做到“贴近教师，贴近学生，贴近学校发展实际”，进一步增强舆论穿透力、辐射力和影响力。加大舆论引导力度，营造良好氛围和社会预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　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六、以“转作风 正学风 改文风”为突破口，认真抓好宣传人才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　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</w:rPr>
        <w:t>14</w:t>
      </w:r>
      <w:r>
        <w:rPr>
          <w:rFonts w:ascii="仿宋_GB2312" w:hAnsi="仿宋_GB2312" w:cs="仿宋_GB2312" w:eastAsia="仿宋_GB2312"/>
          <w:sz w:val="32"/>
          <w:szCs w:val="28"/>
        </w:rPr>
        <w:t>、抓好宣传人才队伍的教育和管理，进一步加强宣传战线队伍建设，引导全校宣传战线党员干部牢固树立政治意识、服务意识、问题意识、创新意识，着力转变作风、端正学风、改变文风，造就政治强、业务精、纪律严、作风正的宣传干部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　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</w:rPr>
        <w:t>15</w:t>
      </w:r>
      <w:r>
        <w:rPr>
          <w:rFonts w:ascii="仿宋_GB2312" w:hAnsi="仿宋_GB2312" w:cs="仿宋_GB2312" w:eastAsia="仿宋_GB2312"/>
          <w:sz w:val="32"/>
          <w:szCs w:val="28"/>
        </w:rPr>
        <w:t>、进一步健全二级单位新闻宣传员队伍，加强业务培训和指导，努力提高思想政治素质和业务能力。加强校大学生通讯社、广播电台等学生记者队伍的管理与培训，在大学生记者队伍中开展“正学风、改文风”主题教育活动，建设一支有战斗力的新闻宣传队伍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39" w:hRule="atLeast"/>
        </w:trPr>
        <w:tc>
          <w:tcPr>
            <w:tcW w:w="9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党委宣传部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0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27:00Z</dcterms:created>
  <dc:creator>admin</dc:creator>
  <dc:description/>
  <dc:language>en-US</dc:language>
  <cp:lastModifiedBy>微软用户</cp:lastModifiedBy>
  <dcterms:modified xsi:type="dcterms:W3CDTF">2013-03-20T08:24:18Z</dcterms:modified>
  <cp:revision>14</cp:revision>
  <dc:subject/>
  <dc:title>平顶山学院新闻宣传报道工作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