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中宋;Dotum"/>
          <w:b/>
          <w:b/>
          <w:color w:val="FF0000"/>
          <w:w w:val="55"/>
          <w:sz w:val="96"/>
          <w:szCs w:val="96"/>
        </w:rPr>
      </w:pPr>
      <w:r>
        <w:rPr>
          <w:rFonts w:ascii="方正大标宋简体" w:hAnsi="方正大标宋简体" w:cs="华文中宋;Dotum" w:eastAsia="方正大标宋简体"/>
          <w:b/>
          <w:color w:val="FF0000"/>
          <w:w w:val="55"/>
          <w:sz w:val="96"/>
          <w:szCs w:val="96"/>
        </w:rPr>
        <w:t>中共平顶山学院委员会宣传部文件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color w:val="FF0000"/>
          <w:w w:val="55"/>
          <w:sz w:val="30"/>
          <w:szCs w:val="30"/>
        </w:rPr>
      </w:pPr>
      <w:r>
        <w:rPr>
          <w:rFonts w:eastAsia="华文中宋;Dotum" w:cs="华文中宋;Dotum" w:ascii="华文中宋;Dotum" w:hAnsi="华文中宋;Dotum"/>
          <w:b/>
          <w:color w:val="FF0000"/>
          <w:w w:val="55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Dotum"/>
          <w:b/>
          <w:b/>
          <w:color w:val="FF0000"/>
          <w:sz w:val="32"/>
          <w:szCs w:val="32"/>
        </w:rPr>
      </w:pPr>
      <w:r>
        <w:rPr>
          <w:rFonts w:eastAsia="仿宋_GB2312" w:cs="华文中宋;Dotum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华文中宋;Dotum" w:eastAsia="仿宋_GB2312"/>
          <w:b/>
          <w:sz w:val="32"/>
          <w:szCs w:val="32"/>
        </w:rPr>
        <w:t>平学院宣文〔</w:t>
      </w:r>
      <w:r>
        <w:rPr>
          <w:rFonts w:eastAsia="仿宋_GB2312" w:cs="华文中宋;Dotum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华文中宋;Dotum" w:eastAsia="仿宋_GB2312"/>
          <w:b/>
          <w:sz w:val="32"/>
          <w:szCs w:val="32"/>
        </w:rPr>
        <w:t>〕</w:t>
      </w:r>
      <w:r>
        <w:rPr>
          <w:rFonts w:eastAsia="仿宋_GB2312" w:cs="华文中宋;Dotum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华文中宋;Dotum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;Dotum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2400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188.95pt,23.5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440.95pt,23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 w:before="156" w:after="312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表彰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“学习雷锋见行动‘三平’之中做贡献”活动优秀组织单位和优秀案例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的通知</w:t>
      </w:r>
    </w:p>
    <w:p>
      <w:pPr>
        <w:pStyle w:val="Normal"/>
        <w:spacing w:lineRule="exact" w:line="560" w:before="50" w:after="0"/>
        <w:rPr/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各党总支、直属党支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学校印发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《关于征集评选“学习雷锋见行动‘三平’之中做贡献”活动优秀案例的通知》（平学院宣文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）以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各党总支、直属党支部认真组织、积极参与，大力弘扬师生在“学习雷锋见行动、‘三平’之中做贡献”活动中涌现出来的先进事迹，报送了一批优秀活动案例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了表彰先进，推动“学习雷锋见行动、‘三平’之中做贡献”活动深入开展，经认真评审，决定授予艺术设计学院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家单位为“优秀组织奖”；经济与管理学院“情系弱势群体，爱洒聋哑儿童”活动、师范教育学院“‘三平’之中做贡献 ‘隐形翅膀’伴我行”活动获优秀案例一等奖，艺术设计学院“关爱百名留守儿童牵手行动”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案例获优秀案例二等奖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受表彰的单位和个人珍惜荣誉，再接再厉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推动“学习雷锋见行动、‘三平’之中做贡献”活动常态化、机制化、品牌化。全校各单位要以获奖单位为榜样，坚持面向全校、服务师生，广泛开展“学习雷锋见行动、‘三平’之中做贡献”活动，为学校改革发展作出新的贡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平顶山学院“学习雷锋见行动、‘三平’之中做贡献”活动获奖单位和优秀案例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党委宣传部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firstLine="28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平顶山学院</w:t>
      </w:r>
    </w:p>
    <w:p>
      <w:pPr>
        <w:pStyle w:val="Normal"/>
        <w:spacing w:lineRule="exact" w:line="560"/>
        <w:ind w:firstLine="10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学习雷锋见行动、‘三平’之中做贡献”</w:t>
      </w:r>
    </w:p>
    <w:p>
      <w:pPr>
        <w:pStyle w:val="Normal"/>
        <w:spacing w:lineRule="exact" w:line="560"/>
        <w:ind w:firstLine="216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活动获奖单位和优秀案例名单</w:t>
      </w:r>
    </w:p>
    <w:p>
      <w:pPr>
        <w:pStyle w:val="Normal"/>
        <w:spacing w:lineRule="exact" w:line="560"/>
        <w:ind w:firstLine="639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“学习雷锋见行动、‘三平’之中做贡献”活动优秀组织奖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济与管理学院      师范教育学院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艺术设计学院        数学与信息科学学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软件学院            计算机科学与技术学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法学院            公共外语教学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图书馆</w:t>
      </w:r>
    </w:p>
    <w:p>
      <w:pPr>
        <w:pStyle w:val="Normal"/>
        <w:spacing w:lineRule="exact" w:line="560"/>
        <w:ind w:firstLine="639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“学习雷锋见行动、‘三平’之中做贡献”活动优秀案例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eastAsia="仿宋_GB2312" w:cs="仿宋_GB2312" w:ascii="仿宋_GB2312" w:hAnsi="仿宋_GB2312"/>
          <w:b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一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济与管理学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  情系弱势群体，爱洒聋哑儿童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师范教育学院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“三平”之中做贡献 “隐形翅膀”伴我行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艺术设计学院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关爱百名留守儿童牵手行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数学与信息科学学院      数学建模教学团队工作纪实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计算机科学与技术学院    爱心传递，真情永驻——为重病教师募捐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软件学院         学习雷锋见行动  “三平”之中做贡献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政法学院         坚定理想信念     争做优秀平院学子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共外语教学部    爱心救助</w:t>
      </w:r>
      <w:r>
        <w:rPr>
          <w:rFonts w:eastAsia="仿宋_GB2312" w:cs="宋体;SimSun" w:ascii="仿宋_GB2312" w:hAnsi="仿宋_GB2312"/>
          <w:sz w:val="32"/>
          <w:szCs w:val="32"/>
        </w:rPr>
        <w:t>---</w:t>
      </w:r>
      <w:r>
        <w:rPr>
          <w:rFonts w:ascii="仿宋_GB2312" w:hAnsi="仿宋_GB2312" w:cs="宋体;SimSun" w:eastAsia="仿宋_GB2312"/>
          <w:sz w:val="32"/>
          <w:szCs w:val="32"/>
        </w:rPr>
        <w:t>向平顶山市“爱心救助超市”捐献衣物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图书馆           党员干部率先垂范   服务师生做贡献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39" w:hRule="atLeast"/>
        </w:trPr>
        <w:tc>
          <w:tcPr>
            <w:tcW w:w="9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3" w:hanging="14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党委宣传部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27:00Z</dcterms:created>
  <dc:creator>admin</dc:creator>
  <dc:description/>
  <cp:keywords/>
  <dc:language>en-US</dc:language>
  <cp:lastModifiedBy>微软用户</cp:lastModifiedBy>
  <cp:lastPrinted>2010-10-12T09:48:00Z</cp:lastPrinted>
  <dcterms:modified xsi:type="dcterms:W3CDTF">2012-09-04T02:01:00Z</dcterms:modified>
  <cp:revision>21</cp:revision>
  <dc:subject/>
  <dc:title>平顶山学院新闻宣传报道工作管理办法（试行）</dc:title>
</cp:coreProperties>
</file>