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96"/>
          <w:szCs w:val="96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55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平学院宣文〔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1301" w:hanging="110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表彰平顶山学院首届“美丽校园”</w:t>
      </w:r>
    </w:p>
    <w:p>
      <w:pPr>
        <w:pStyle w:val="Normal"/>
        <w:spacing w:lineRule="exact" w:line="600"/>
        <w:ind w:left="1301" w:hanging="110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摄影作品比赛获奖个人的决定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党总支、直属党支部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丰富校园文化活动，挖掘摄影新秀，展示我校优美的育人环境，激发青年学生的想象力与创造力，党委宣传部、艺术设计学院、网络计算中心面向全校师生员工联合举办了首届“美丽校园”摄影作品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得到了师生员工的大力支持和踊跃参与。截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共收到师生摄影作品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作品题材广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立意新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独特的镜头视角和丰富的艺术感染力，多角度展现了我校花草如荫、绿树环绕、生机盎然的秀美景色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师生健康向上的审美情怀和进取精神。经评委会认真评选，教工组现教中心王新营的作品《校园风光》被评为一等奖，质量保障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中心赵先锋、资产与设备管理处赵志勋的作品被评为二等奖。学生组文学院吴艳的作品《她在丛中笑》被评为一等奖，艺术设计学院史红艳的作品《飞蜂集蜜》和董晓瑞的作品《教学楼一角》被评为二等奖，新闻与传播学院牛雨萌的作品《梧桐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幅作品被评为三等奖，经济与管理学院王媛的作品《人面桃花相映红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幅作品被评为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中共平顶山学院委员会宣传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美丽校园”摄影作品比赛获奖作品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Style w:val="Editfontnormal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Style w:val="Editfontnormal"/>
          <w:b/>
          <w:b/>
          <w:bCs/>
          <w:color w:val="000000"/>
          <w:sz w:val="30"/>
          <w:szCs w:val="30"/>
        </w:rPr>
      </w:pPr>
      <w:r>
        <w:rPr>
          <w:rStyle w:val="Editfontnormal"/>
          <w:b/>
          <w:bCs/>
          <w:color w:val="00000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center"/>
        <w:outlineLvl w:val="1"/>
        <w:rPr>
          <w:rStyle w:val="Editfontnormal"/>
          <w:b/>
          <w:b/>
          <w:color w:val="000000"/>
          <w:sz w:val="30"/>
          <w:szCs w:val="30"/>
        </w:rPr>
      </w:pPr>
      <w:r>
        <w:rPr>
          <w:rStyle w:val="Editfontnormal"/>
          <w:b/>
          <w:color w:val="000000"/>
          <w:sz w:val="30"/>
          <w:szCs w:val="30"/>
        </w:rPr>
        <w:t>平顶山学院首届“美丽校园”摄影作品比赛获奖作品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Style w:val="Editfontnormal"/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教工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一等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</w:rPr>
        <w:t>1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</w:t>
      </w:r>
      <w:r>
        <w:rPr>
          <w:rStyle w:val="Editfontnormal"/>
          <w:rFonts w:ascii="宋体" w:hAnsi="宋体" w:cs="宋体"/>
          <w:color w:val="000000"/>
          <w:sz w:val="30"/>
          <w:szCs w:val="30"/>
        </w:rPr>
        <w:t>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335"/>
        <w:gridCol w:w="3195"/>
      </w:tblGrid>
      <w:tr>
        <w:trPr>
          <w:trHeight w:val="499" w:hRule="atLeast"/>
        </w:trPr>
        <w:tc>
          <w:tcPr>
            <w:tcW w:w="41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417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校园风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王新营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现代教育中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二等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</w:rPr>
        <w:t>2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20"/>
        <w:gridCol w:w="3195"/>
      </w:tblGrid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枯木逢春、疏影横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赵先锋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保障体系研究中心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蝶彩看雪、一支独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赵志勋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资产与设备管理处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学生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一等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</w:rPr>
        <w:t>1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</w:t>
      </w:r>
      <w:r>
        <w:rPr>
          <w:rStyle w:val="Editfontnormal"/>
          <w:rFonts w:ascii="宋体" w:hAnsi="宋体" w:cs="宋体"/>
          <w:color w:val="000000"/>
          <w:sz w:val="30"/>
          <w:szCs w:val="30"/>
        </w:rPr>
        <w:t>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35"/>
        <w:gridCol w:w="3180"/>
      </w:tblGrid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她在丛中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Style w:val="Editfontnormal"/>
          <w:rFonts w:ascii="宋体" w:hAnsi="宋体" w:cs="宋体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二等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</w:rPr>
        <w:t>2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35"/>
        <w:gridCol w:w="3165"/>
      </w:tblGrid>
      <w:tr>
        <w:trPr>
          <w:trHeight w:val="499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飞蜂集蜜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红艳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学楼一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董晓瑞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Style w:val="Editfontnormal"/>
          <w:rFonts w:ascii="宋体" w:hAnsi="宋体" w:cs="宋体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三等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50"/>
        <w:gridCol w:w="3150"/>
      </w:tblGrid>
      <w:tr>
        <w:trPr>
          <w:trHeight w:val="499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94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落日之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树丛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4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梧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雨萌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新闻与传播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549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晨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雨瞳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504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夕阳下的奔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羽强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/>
      </w:pP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优秀奖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Style w:val="Editfontnormal"/>
          <w:rFonts w:cs="宋体" w:ascii="宋体" w:hAnsi="宋体"/>
          <w:b/>
          <w:color w:val="000000"/>
          <w:sz w:val="30"/>
          <w:szCs w:val="30"/>
        </w:rPr>
        <w:t>5</w:t>
      </w:r>
      <w:r>
        <w:rPr>
          <w:rStyle w:val="Editfontnormal"/>
          <w:rFonts w:ascii="宋体" w:hAnsi="宋体" w:cs="宋体"/>
          <w:b/>
          <w:color w:val="000000"/>
          <w:sz w:val="30"/>
          <w:szCs w:val="30"/>
        </w:rPr>
        <w:t>名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65"/>
        <w:gridCol w:w="3150"/>
      </w:tblGrid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桃花盛开的季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李雨可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人面桃花相映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王  媛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济与管理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云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邓欣宜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繁花似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赵书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济与管理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蜂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王富义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含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周招卫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日桃花笑春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孙藏海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计算机科学与技术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一苇以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周  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以花之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符欢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花又见一年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高  远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无法停留的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杨进文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新闻与传播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春暖花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冯净凡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知识的殿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李昌伟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49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王姿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艺术设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29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苍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陈婉红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outlineLvl w:val="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fontnormal">
    <w:name w:val="edit_font_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dc:language>en-US</dc:language>
  <cp:lastModifiedBy>Administrator</cp:lastModifiedBy>
  <dcterms:modified xsi:type="dcterms:W3CDTF">2014-05-29T10:16:19Z</dcterms:modified>
  <cp:revision>17</cp:revision>
  <dc:subject/>
  <dc:title>平顶山学院新闻宣传报道工作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