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ind w:firstLine="5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校级文明单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）</w:t>
      </w:r>
    </w:p>
    <w:p>
      <w:pPr>
        <w:pStyle w:val="Normal"/>
        <w:spacing w:lineRule="exact" w:line="516"/>
        <w:ind w:firstLine="5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党委办公室      团  委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新闻与传播学院  计算机学院（软件学院）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数学与统计学院  旅游与规划学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四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hp</cp:lastModifiedBy>
  <cp:lastPrinted>2016-07-27T11:54:00Z</cp:lastPrinted>
  <dcterms:modified xsi:type="dcterms:W3CDTF">2016-11-09T07:27:00Z</dcterms:modified>
  <cp:revision>6</cp:revision>
  <dc:subject/>
  <dc:title>关于全面开展清理和完善规章制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