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中宋;Dotum"/>
          <w:b/>
          <w:b/>
          <w:color w:val="FF0000"/>
          <w:w w:val="55"/>
          <w:sz w:val="96"/>
          <w:szCs w:val="96"/>
        </w:rPr>
      </w:pPr>
      <w:r>
        <w:rPr>
          <w:rFonts w:ascii="方正大标宋简体" w:hAnsi="方正大标宋简体" w:cs="华文中宋;Dotum" w:eastAsia="方正大标宋简体"/>
          <w:b/>
          <w:color w:val="FF0000"/>
          <w:w w:val="55"/>
          <w:sz w:val="96"/>
          <w:szCs w:val="96"/>
        </w:rPr>
        <w:t>中共平顶山学院委员会宣传部文件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color w:val="FF0000"/>
          <w:w w:val="55"/>
          <w:sz w:val="30"/>
          <w:szCs w:val="30"/>
        </w:rPr>
      </w:pPr>
      <w:r>
        <w:rPr>
          <w:rFonts w:eastAsia="华文中宋;Dotum" w:cs="华文中宋;Dotum" w:ascii="华文中宋;Dotum" w:hAnsi="华文中宋;Dotum"/>
          <w:b/>
          <w:color w:val="FF0000"/>
          <w:w w:val="55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Dotum"/>
          <w:b/>
          <w:b/>
          <w:color w:val="FF0000"/>
          <w:sz w:val="32"/>
          <w:szCs w:val="32"/>
        </w:rPr>
      </w:pPr>
      <w:r>
        <w:rPr>
          <w:rFonts w:eastAsia="仿宋_GB2312" w:cs="华文中宋;Dotum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华文中宋;Dotum" w:eastAsia="仿宋_GB2312"/>
          <w:b/>
          <w:sz w:val="32"/>
          <w:szCs w:val="32"/>
        </w:rPr>
        <w:t>平学院宣文〔</w:t>
      </w:r>
      <w:r>
        <w:rPr>
          <w:rFonts w:eastAsia="仿宋_GB2312" w:cs="华文中宋;Dotum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华文中宋;Dotum" w:eastAsia="仿宋_GB2312"/>
          <w:b/>
          <w:sz w:val="32"/>
          <w:szCs w:val="32"/>
        </w:rPr>
        <w:t>〕</w:t>
      </w:r>
      <w:r>
        <w:rPr>
          <w:rFonts w:eastAsia="仿宋_GB2312" w:cs="华文中宋;Dotum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华文中宋;Dotum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;Dotum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2400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188.95pt,23.5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40.95pt,23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1—2012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学年十佳校园记者、优秀通讯员、优秀主持人的决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—2012</w:t>
      </w:r>
      <w:r>
        <w:rPr>
          <w:rFonts w:ascii="仿宋_GB2312" w:hAnsi="仿宋_GB2312" w:eastAsia="仿宋_GB2312"/>
          <w:sz w:val="32"/>
          <w:szCs w:val="32"/>
        </w:rPr>
        <w:t>学年，在校党委的正确领导下，大学生通讯社、广播电台、电视台、记者团等学生社团认真学习领会党的十七届六种全会精神，深入贯彻落实科学发展观，紧紧围绕学校中心工作加强新闻报道，立足基层、面向师生，多层次、多角度地反映了学校改革发展的新面貌，有效提升了学校的社会美誉度，为学校的宣传工作作出了贡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树立典型，激发校园媒体学生记者的工作热情，党委宣传部决定，对在学校新闻报道中涌现出的优秀学生进行表彰，授予刘超、魏文娟、王辉辉、刘向伟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同学“十佳校园记者”称号，王育培、陈洋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同学“优秀通讯员”称号，尚远芳、王凌晓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同学“优秀主持人”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希望受表彰的同学把荣誉、成绩作为新的起点，继续努力，开拓进取，再创佳绩。同时希望全校各类学生社团中的新闻宣传骨干以受表彰同学为榜样，努力学习，进一步提升新闻宣传工作的能力和水平，为学校改革发展和校园文化建设作出新的贡献。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宣传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十佳校园记者”、“优秀通讯员”“优秀主持人”名单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十佳校园记者（</w:t>
      </w:r>
      <w:r>
        <w:rPr>
          <w:rFonts w:eastAsia="黑体;SimHei" w:cs="黑体;SimHei" w:ascii="黑体;SimHei" w:hAnsi="黑体;SimHei"/>
          <w:b/>
          <w:sz w:val="36"/>
          <w:szCs w:val="28"/>
        </w:rPr>
        <w:t>10</w:t>
      </w:r>
      <w:r>
        <w:rPr>
          <w:rFonts w:ascii="黑体;SimHei" w:hAnsi="黑体;SimHei" w:cs="黑体;SimHei" w:eastAsia="黑体;SimHei"/>
          <w:b/>
          <w:sz w:val="36"/>
          <w:szCs w:val="28"/>
        </w:rPr>
        <w:t>人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  超   新闻与传播学院       魏文娟   新闻与传播学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辉辉   资源与环境科学院     刘向伟   文学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伶俐   文学院               贺  艳   文学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赵献瑞   外国语学院学院       裴净净   政法学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单  晨   新闻与传播学院       万明岩   文学院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优秀通讯员（</w:t>
      </w:r>
      <w:r>
        <w:rPr>
          <w:rFonts w:eastAsia="黑体;SimHei" w:cs="黑体;SimHei" w:ascii="黑体;SimHei" w:hAnsi="黑体;SimHei"/>
          <w:b/>
          <w:sz w:val="36"/>
          <w:szCs w:val="28"/>
        </w:rPr>
        <w:t>40</w:t>
      </w:r>
      <w:r>
        <w:rPr>
          <w:rFonts w:ascii="黑体;SimHei" w:hAnsi="黑体;SimHei" w:cs="黑体;SimHei" w:eastAsia="黑体;SimHei"/>
          <w:b/>
          <w:sz w:val="36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30"/>
        </w:rPr>
        <w:t>王育培    艺术设计学院        陈  洋    艺术设计学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30"/>
        </w:rPr>
        <w:t>郭志萍    新闻与传播学院      徐云权    新闻与传播学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30"/>
        </w:rPr>
        <w:t>刘  盼    新闻与传播学院      王婧仪    文学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30"/>
        </w:rPr>
        <w:t>李  伟    外国语学院          马菁菁    新闻与传播学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30"/>
        </w:rPr>
        <w:t>穆潇潇    外国语学院          李志刚    化学化工学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肖  杉    新闻与传播学院      翟美玲    文学院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姚成振    软件学院            张祥文    艺术设计学院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30"/>
        </w:rPr>
        <w:t>徐海涛    化学化工学院        郭  柯    新闻与传播学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30"/>
        </w:rPr>
        <w:t>郭孟林    文学院              程振华    师范教育学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30"/>
        </w:rPr>
        <w:t>丁胜男    新闻与传播学院      王聪玲    外国语学院学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30"/>
        </w:rPr>
        <w:t>孙 洁     新闻与传播学院      王亚卿    文学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30"/>
        </w:rPr>
        <w:t>钱婧雯    艺术设计学院        林小娟    新闻与传播学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30"/>
        </w:rPr>
        <w:t>刘齐金    文学院              张晓晨    文学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30"/>
        </w:rPr>
        <w:t>张 琰     文学院              徐瑞源    文学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30"/>
        </w:rPr>
        <w:t>李振南    文学院              王秋星    新闻与传播学院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30"/>
        </w:rPr>
        <w:t>张淑梅    文学院              王  骏    艺术设计学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兰兰    外国语学院学院      赵亚颖    外国语学院学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30"/>
        </w:rPr>
        <w:t>王晓丹    文学院              刘  璐    新闻与传播学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30"/>
        </w:rPr>
        <w:t>张孟尧    电气与信息工程学院  刘玉玲    文学院</w:t>
      </w:r>
    </w:p>
    <w:p>
      <w:pPr>
        <w:pStyle w:val="Normal"/>
        <w:tabs>
          <w:tab w:val="clear" w:pos="420"/>
          <w:tab w:val="left" w:pos="4410" w:leader="none"/>
          <w:tab w:val="left" w:pos="4620" w:leader="none"/>
        </w:tabs>
        <w:spacing w:lineRule="exact" w:line="560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梅骏广    政法学院            陈太安    新闻与传播学院</w:t>
      </w:r>
    </w:p>
    <w:p>
      <w:pPr>
        <w:pStyle w:val="Normal"/>
        <w:spacing w:lineRule="exact" w:line="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560"/>
        <w:ind w:firstLine="2512"/>
        <w:rPr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优秀主持人（</w:t>
      </w:r>
      <w:r>
        <w:rPr>
          <w:rFonts w:eastAsia="黑体;SimHei" w:cs="黑体;SimHei" w:ascii="黑体;SimHei" w:hAnsi="黑体;SimHei"/>
          <w:b/>
          <w:sz w:val="36"/>
          <w:szCs w:val="28"/>
        </w:rPr>
        <w:t>7</w:t>
      </w:r>
      <w:r>
        <w:rPr>
          <w:rFonts w:ascii="黑体;SimHei" w:hAnsi="黑体;SimHei" w:cs="黑体;SimHei" w:eastAsia="黑体;SimHei"/>
          <w:b/>
          <w:sz w:val="36"/>
          <w:szCs w:val="28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尚远芳  外国语学院学院        王凌晓   新闻与传播学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张亚鹏  新闻与传播学院        刘  臻  新闻与传播学院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旭莹  外国语学院学院        张阳晨   新闻与传播学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周占涛  新闻与传播学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3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939" w:hRule="atLeast"/>
        </w:trPr>
        <w:tc>
          <w:tcPr>
            <w:tcW w:w="9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党委宣传部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4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27:00Z</dcterms:created>
  <dc:creator>admin</dc:creator>
  <dc:description/>
  <cp:keywords/>
  <dc:language>en-US</dc:language>
  <cp:lastModifiedBy>微软用户</cp:lastModifiedBy>
  <cp:lastPrinted>2010-10-12T09:48:00Z</cp:lastPrinted>
  <dcterms:modified xsi:type="dcterms:W3CDTF">2012-09-04T02:09:00Z</dcterms:modified>
  <cp:revision>22</cp:revision>
  <dc:subject/>
  <dc:title>平顶山学院新闻宣传报道工作管理办法（试行）</dc:title>
</cp:coreProperties>
</file>